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 szkoł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I MIĘDZYSZKOLNY KONKURS MITOLOGICZNY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HONOROWYM PATRONATEM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DNIOPOMORSKIEGO KURATORA OŚWIATY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NARODOWEGO W SZCZECI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mnaz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a szkoły: 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CZNIOWIE WYTYPOWANI DO KONKURSU WIEDZOW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zgłoszenie do26.02.2018 rok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65"/>
        <w:gridCol w:w="1918"/>
        <w:gridCol w:w="2552"/>
      </w:tblGrid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UCZ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 PROWADZĄC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dyrektora szkoł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 szkoł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I MIĘDZYSZKOLNY KONKURS MITOLOGICZNY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HONOROWYM PATRONATEM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DNIOPOMORSKIEGO KURATORA OŚWIATY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NARODOWEGO W SZCZECINIE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y podstawowe</w: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PREZENTACJA TEATRALNA  (zgłoszenie do26.02.201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roku)</w: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TYTUŁ MITU ………………………………………………………………….. </w: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CZAS TRWANIA PREZENTACJI …………………………… </w: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NAZWA GRUPY LUB IMIONA I NAZWISKA AKTORÓW …………………………………………………………………………………… ………………………………………………………………………………………………………………. ...…………………………… ..…………… ………… ……………………………………………………………………………………. </w: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OPIEKUN …………………………… 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dyrektora szkoł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2:00Z</dcterms:created>
  <dc:creator>DOM</dc:creator>
  <dc:description/>
  <dc:language>en-US</dc:language>
  <cp:lastModifiedBy>Michalina Mądryk</cp:lastModifiedBy>
  <dcterms:modified xsi:type="dcterms:W3CDTF">2018-01-25T11:22:00Z</dcterms:modified>
  <cp:revision>2</cp:revision>
  <dc:subject/>
  <dc:title/>
</cp:coreProperties>
</file>